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40" w:y="2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GEORGE BIB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Iun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771" w:h="346" w:x="11790" w:y="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8"/>
          <w:szCs w:val="18"/>
        </w:rPr>
        <w:t>ANEXA 35 la HCL 253/24.06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26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9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26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9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26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9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26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9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26.9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9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26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9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26.9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9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26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9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26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9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053" w:h="1741" w:x="1356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053" w:h="1741" w:x="1356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8"/>
          <w:szCs w:val="18"/>
        </w:rPr>
        <w:t>DAN-ȘTEFAN SPÂ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1"/>
          <w:szCs w:val="24"/>
        </w:rPr>
        <w:framePr w:w="14053" w:h="1741" w:x="1356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7.6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7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7.6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7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7.6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7.6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7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7.6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7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0</Words>
  <Characters>9900</Characters>
  <CharactersWithSpaces>843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5:30:00Z</dcterms:created>
  <dc:creator>Crystal Reports</dc:creator>
  <dc:description>Powered By Crystal</dc:description>
  <dc:language>en-US</dc:language>
  <cp:lastModifiedBy/>
  <cp:lastPrinted>2021-06-22T15:31:00Z</cp:lastPrinted>
  <dcterms:modified xsi:type="dcterms:W3CDTF">2021-06-23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95814AF50E086371383ED18FBD9DE62B0D02A3F7DF8A5A8A952003DCDCF3C2A55CC5B8CD51E98C430F7F527FDDCCC593082E4504353D3F266666EADC6727DDFC9A8BCCAC8BBD22C7ED9A0234422C0D54155F265D49F90D811140202B38B4E</vt:lpwstr>
  </property>
  <property fmtid="{D5CDD505-2E9C-101B-9397-08002B2CF9AE}" pid="3" name="Business Objects Context Information1">
    <vt:lpwstr>8DB18625CA879F823863BB47B591C15C821ECF7A4C56CA2054B36A2DE7C2926EF99E50D6FD21CF382EAAD6800D792D66E14098F489585D8D3584717F23E91A6F45D26BA80A5D6D9B311FD7B68AAC6AC6525137EB0BE97BA5E8098E5B188CD46DB3E8CD22AEE1E76AE44BF21AAEEC2C85999AC73D6FBCEC1E0851293AAD95474</vt:lpwstr>
  </property>
  <property fmtid="{D5CDD505-2E9C-101B-9397-08002B2CF9AE}" pid="4" name="Business Objects Context Information2">
    <vt:lpwstr>6099E7CB9B026D2C9E88C41AAA9187448E31F0C02AA9C479D2F25593EBD9DD84A97C6D9F009B1F6827A231747C768D89F3A06D3E7EEC090A013E3D35E09E7804AD86F686C726D3C6C59429007C308D64A05B648C29C761D3FBE6CE5DF4398035335E294028C1D03A92327AE7B8C089B004D87904A7BAB6B6BD748032F1CBC89</vt:lpwstr>
  </property>
  <property fmtid="{D5CDD505-2E9C-101B-9397-08002B2CF9AE}" pid="5" name="Business Objects Context Information3">
    <vt:lpwstr>D7C3C2051C640748B98C08FF9FA3198A50DB03BDE1BB3637E621E3D5E15527703BF54698FDEDD3ADE17F6A564BAF7D1EF5D8A2C4F875DE0672DF4A06F480B1DCCFFA4C7547328DE0609F71C57A555EC410D37C8F4A001FFEC0024003479EC58596D3B3552DB305ACE16FEC44C6412B74255F0EBE31669560E89BBCCDC1C810A</vt:lpwstr>
  </property>
  <property fmtid="{D5CDD505-2E9C-101B-9397-08002B2CF9AE}" pid="6" name="Business Objects Context Information4">
    <vt:lpwstr>641215C461F459D032E8C398883AB820629B3D59D8BD7145A043F4FCB62D7967FF8D382CBE51F94DE0D62778DC27ED0EFF73665FFEB32637F867B2DF9B4E6F2B53A8DCE473C9BCFB9A30B8075DA1E8923575C1ED46B1B559BB12436DA3CC16BFD8138FAA50FE4BF6C9BD0B23CFF2C21D668B287F9926CE0BDD01E5550BD8C03</vt:lpwstr>
  </property>
  <property fmtid="{D5CDD505-2E9C-101B-9397-08002B2CF9AE}" pid="7" name="Business Objects Context Information5">
    <vt:lpwstr>3BB2C715F1DFC0B635C38AD1D00D554A428541AF319A9B451C099352B892184761A9F2EC671B0656F12E3B238B5034EF08129B8</vt:lpwstr>
  </property>
  <property fmtid="{D5CDD505-2E9C-101B-9397-08002B2CF9AE}" pid="8" name="Operator">
    <vt:lpwstr>utilizator buget1</vt:lpwstr>
  </property>
</Properties>
</file>